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/>
        <w:drawing>
          <wp:inline distT="0" distB="0" distL="0" distR="0">
            <wp:extent cx="662622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>Gîte auberge</w:t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 xml:space="preserve">Poney-club, stages pension complète et </w:t>
      </w:r>
    </w:p>
    <w:p>
      <w:pPr>
        <w:pStyle w:val="Normal"/>
        <w:jc w:val="right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  <w:t>stages perfectionnement CC</w:t>
      </w:r>
    </w:p>
    <w:p>
      <w:pPr>
        <w:pStyle w:val="Normal"/>
        <w:rPr>
          <w:rFonts w:ascii="Vijaya" w:hAnsi="Vijaya" w:cs="Vijaya"/>
          <w:b/>
          <w:b/>
          <w:bCs/>
          <w:color w:val="800000"/>
          <w:sz w:val="18"/>
          <w:szCs w:val="18"/>
        </w:rPr>
      </w:pPr>
      <w:r>
        <w:rPr>
          <w:rFonts w:cs="Vijaya" w:ascii="Vijaya" w:hAnsi="Vijaya"/>
          <w:b/>
          <w:bCs/>
          <w:color w:val="8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SATION PAREN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soussigné …................................................</w:t>
      </w:r>
    </w:p>
    <w:p>
      <w:pPr>
        <w:pStyle w:val="Normal"/>
        <w:rPr/>
      </w:pPr>
      <w:r>
        <w:rPr/>
        <w:t>Adresse</w:t>
        <w:tab/>
        <w:t>…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tél : ….................................   Port : 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ère /  Père / Représentant  (barrer les mentions inut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en cas d’accident, autoriser l' (les) enfant (s)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accepter les 1ers soins de la part des responsables de l'Etape Cava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A être transporté à la Maison Médicale ou aux urgences pédiatriques par un véhicule et un responsable de l'Etape Cava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 être pris en charge par les secours afin de pratiquer toute intervention chirurgicale à mon enfant en cas de nécessité constatée par un méd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ussi  &gt; Accepte l’utilisation du droit à l’image (rayer si cas contr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cepte (après en avoir pris connaissance) les conditions sanitaires proposées par la structure dans le cadre de l’épidémie du COVI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crire « lu &amp; approuvé » et 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ETAPE CAVALIERE Malval 69430 BEAUJEU – France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él :04 74 69 53 31</w:t>
        <w:tab/>
        <w:t xml:space="preserve">Por : 06 64 90 53 31 Site : </w:t>
      </w:r>
      <w:hyperlink r:id="rId3">
        <w:r>
          <w:rPr>
            <w:rStyle w:val="InternetLink"/>
          </w:rPr>
          <w:t>www.etape-cavaliere.com</w:t>
        </w:r>
      </w:hyperlink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iret : 441 918 81000017 TVA FR 184419188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ape-cavalie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1:00Z</dcterms:created>
  <dc:creator> </dc:creator>
  <dc:description/>
  <cp:keywords/>
  <dc:language>en-US</dc:language>
  <cp:lastModifiedBy>Etape Cavalière</cp:lastModifiedBy>
  <cp:lastPrinted>2012-07-16T22:20:00Z</cp:lastPrinted>
  <dcterms:modified xsi:type="dcterms:W3CDTF">2020-05-25T19:07:00Z</dcterms:modified>
  <cp:revision>2</cp:revision>
  <dc:subject/>
  <dc:title> </dc:title>
</cp:coreProperties>
</file>